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29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85775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xxxx - Auteur: Pedro 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Rambouillet-Poteau de la Pote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16.07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GS84  Latitud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48.606799 N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Longitude : 1.949527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70.4pt;mso-wrap-distance-left:9.05pt;mso-wrap-distance-right:9.05pt;mso-wrap-distance-top:0pt;mso-wrap-distance-bottom:0pt;margin-top:4.65pt;mso-position-vertical-relative:text;margin-left: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xxxx - Auteur: Pedro 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Rambouillet-Poteau de la Poter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16.07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WGS84  Latitude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48.606799 N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Longitude : 1.949527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 des taxons (total = 54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xcel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élevé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osa var.lev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ireuse à pied liss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let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 Quélet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l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rolle pruineus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du chên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tric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vivac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ipsien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plat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menochae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i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ménochaète rouillé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u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laineux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fastigié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umb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brun d'ombr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on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ad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larmoyant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laqué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mpho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odeur de chicoré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n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ig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in tigré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haeohelot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umbilic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ombiliqué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mibulb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semi-bulbeux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rquign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re de Forquignon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variabl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cet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naigrée , jaune d'or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émétique des bouleaux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runneoviol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run violacé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ter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fourchues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sigal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améléon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lvest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émétique des chênes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lenovsky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rouge cuivr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érée hirsut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pubescente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yl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l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mer, Bolet chicotin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ad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bai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rrugin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ferrugineux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par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rives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du bois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xomycèt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2621" w:leader="none"/>
          <w:tab w:val="left" w:pos="5543" w:leader="none"/>
        </w:tabs>
        <w:spacing w:lineRule="auto" w:line="240" w:before="0" w:after="0"/>
        <w:ind w:left="15" w:right="0" w:hanging="0"/>
        <w:rPr>
          <w:rFonts w:ascii="Courier New" w:hAnsi="Courier New" w:cs="Courier New"/>
        </w:rPr>
      </w:pPr>
      <w:r>
        <w:rPr>
          <w:rFonts w:eastAsia="Times New Roman"/>
          <w:color w:val="000000"/>
          <w:lang w:eastAsia="fr-FR"/>
        </w:rPr>
        <w:t>Lycog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pidend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it de lou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CMME- Rambouillet-Poteau de la Poterie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5:00Z</dcterms:created>
  <dc:creator>Moi</dc:creator>
  <dc:description/>
  <dc:language>en-US</dc:language>
  <cp:lastModifiedBy>Roland</cp:lastModifiedBy>
  <dcterms:modified xsi:type="dcterms:W3CDTF">2016-07-20T11:05:00Z</dcterms:modified>
  <cp:revision>2</cp:revision>
  <dc:subject/>
  <dc:title/>
</cp:coreProperties>
</file>